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068;&amp;#32438;&amp;#30701;&amp;#324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068;&amp;#32438;&amp;#30701;&amp;#324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068;&amp;#32438;&amp;#30701;&amp;#324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1.html"&gt;http://www.cction.com/report/202303/34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993&amp;#24180;&amp;#65292;&amp;#32654;&amp;#22269;&amp;#30340;Wellman&amp;#20844;&amp;#21496;&amp;#24320;&amp;#22987;&amp;#29992;&amp;#22238;&amp;#25910;&amp;#30340;&amp;#24223;&amp;#32858;&amp;#37231;&amp;#26469;&amp;#29983;&amp;#20135;&amp;#32420;&amp;#32500;&amp;#65307;2002&amp;#24180;&amp;#65292;&amp;#26085;&amp;#26412;Teijin&amp;#20844;&amp;#21496;&amp;#35268;&amp;#27169;&amp;#21270;&amp;#22320;&amp;#37319;&amp;#29992;&amp;#21270;&amp;#23398;&amp;#27861;&amp;#29983;&amp;#20135;&amp;#20877;&amp;#29983;&amp;#32420;&amp;#32500;&amp;#20135;&amp;#21697;&amp;#65307;1997&amp;#24180;&amp;#65292;&amp;#20013;&amp;#22269;&amp;#21488;&amp;#28286;&amp;#30340;&amp;#31062;&amp;#25196;&amp;#20844;&amp;#21496;&amp;#24320;&amp;#22987;&amp;#29983;&amp;#20135;&amp;#20877;&amp;#29983;&amp;#21407;&amp;#28082;&amp;#30528;&amp;#33394;&amp;#28068;&amp;#32438;&amp;#30701;&amp;#32420;&amp;#3250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20877;&amp;#29983;&amp;#28068;&amp;#32438;&amp;#30701;&amp;#32420;&amp;#32500;&amp;#20135;&amp;#33021;&amp;#26377;900&amp;#19975;t&amp;#65292;&amp;#20854;&amp;#20013;&amp;#26377;&amp;#33394;&amp;#19997;195&amp;#19975;t&amp;#12290;&amp;#26377;&amp;#33394;&amp;#19997;&amp;#20013;&amp;#30340;&amp;#40657;&amp;#33394;&amp;#28068;&amp;#32438;&amp;#30701;&amp;#32420;&amp;#32500;&amp;#32422;99&amp;#19975;t&amp;#65292;&amp;#24425;&amp;#33394;&amp;#28068;&amp;#32438;&amp;#30701;&amp;#32420;&amp;#32500;&amp;#32422;96&amp;#19975;t&amp;#65292;&amp;#40657;&amp;#33394;&amp;#28068;&amp;#32438;&amp;#30701;&amp;#32420;&amp;#21344;&amp;#21040;&amp;#26377;&amp;#33394;&amp;#28068;&amp;#32438;&amp;#30701;&amp;#32420;&amp;#30340;50%&amp;#20197;&amp;#19978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8&amp;#24180;&amp;#25105;&amp;#22269;&amp;#20877;&amp;#29983;&amp;#28068;&amp;#32438;&amp;#30701;&amp;#32420;&amp;#65288;&amp;#21547;&amp;#20013;&amp;#31354;&amp;#65289;&amp;#23454;&amp;#38469;&amp;#20135;&amp;#37327;446&amp;#19975;&amp;#21544;&amp;#65292;&amp;#23384;&amp;#22312;-12.2%&amp;#30340;&amp;#19979;&amp;#28369;&amp;#12290;&amp;#20294;&amp;#20877;&amp;#29983;&amp;#30701;&amp;#32420;&amp;#20135;&amp;#37327;&amp;#20173;&amp;#21344;&amp;#25972;&amp;#20010;&amp;#28068;&amp;#32438;&amp;#30701;&amp;#32420;&amp;#20135;&amp;#37327;&amp;#30340;45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9044;&amp;#35745;&amp;#21040;2025&amp;#24180;&amp;#65292;&amp;#20013;&amp;#22269;&amp;#20877;&amp;#29983;&amp;#28068;&amp;#32438;&amp;#30340;&amp;#24635;&amp;#20135;&amp;#33021;&amp;#23558;&amp;#22522;&amp;#26412;&amp;#20445;&amp;#25345;&amp;#31283;&amp;#23450;&amp;#65292;&amp;#26377;&amp;#30053;&amp;#24494;&amp;#22686;&amp;#38271;&amp;#65292;&amp;#20294;&amp;#20877;&amp;#29983;&amp;#26377;&amp;#33394;&amp;#28068;&amp;#32438;&amp;#30701;&amp;#32420;&amp;#32500;&amp;#30340;&amp;#20135;&amp;#37327;&amp;#23558;&amp;#36880;&amp;#24180;&amp;#22686;&amp;#21152;&amp;#65292;&amp;#39044;&amp;#35745;&amp;#23558;&amp;#20174;2015&amp;#24180;&amp;#30340;195&amp;#19975;t&amp;#22686;&amp;#21152;&amp;#21040;2025&amp;#24180;&amp;#30340;350&amp;#19975;t&amp;#65292;&amp;#24180;&amp;#22343;&amp;#22686;&amp;#38271;&amp;#29575;7.95%&amp;#65292;&amp;#20854;&amp;#20013;&amp;#24425;&amp;#33394;&amp;#28068;&amp;#32438;&amp;#30701;&amp;#32420;&amp;#32500;&amp;#30340;&amp;#21457;&amp;#23637;&amp;#36895;&amp;#24230;&amp;#35201;&amp;#27604;&amp;#40657;&amp;#33394;&amp;#28068;&amp;#32438;&amp;#30701;&amp;#32420;&amp;#32500;&amp;#26356;&amp;#245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8068;&amp;#32438;&amp;#30701;&amp;#324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77;&amp;#29983;&amp;#28068;&amp;#32438;&amp;#30701;&amp;#3242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877;&amp;#29983;&amp;#28068;&amp;#32438;&amp;#30701;&amp;#324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0701;&amp;#324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28068;&amp;#32438;&amp;#30701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20877;&amp;#29983;&amp;#28068;&amp;#32438;&amp;#30701;&amp;#3242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0877;&amp;#29983;&amp;#28068;&amp;#32438;&amp;#30701;&amp;#324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0877;&amp;#29983;&amp;#28068;&amp;#32438;&amp;#30701;&amp;#324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877;&amp;#29983;&amp;#28068;&amp;#32438;&amp;#30701;&amp;#3242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0877;&amp;#29983;&amp;#28068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77;&amp;#29983;&amp;#28068;&amp;#32438;&amp;#30701;&amp;#3242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77;&amp;#29983;&amp;#28068;&amp;#32438;&amp;#30701;&amp;#32420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77;&amp;#29983;&amp;#28068;&amp;#32438;&amp;#30701;&amp;#3242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77;&amp;#29983;&amp;#28068;&amp;#32438;&amp;#30701;&amp;#3242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77;&amp;#29983;&amp;#28068;&amp;#32438;&amp;#30701;&amp;#32420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877;&amp;#29983;&amp;#28068;&amp;#32438;&amp;#30701;&amp;#3242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77;&amp;#29983;&amp;#28068;&amp;#32438;&amp;#30701;&amp;#3242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877;&amp;#29983;&amp;#28068;&amp;#32438;&amp;#30701;&amp;#3242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877;&amp;#29983;&amp;#28068;&amp;#32438;&amp;#30701;&amp;#324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877;&amp;#29983;&amp;#28068;&amp;#32438;&amp;#30701;&amp;#3242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0701;&amp;#3242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0701;&amp;#3242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877;&amp;#29983;&amp;#28068;&amp;#32438;&amp;#30701;&amp;#324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0701;&amp;#324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28068;&amp;#32438;&amp;#30701;&amp;#3242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77;&amp;#29983;&amp;#28068;&amp;#32438;&amp;#30701;&amp;#32420;&amp;#34892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25;&amp;#27874;&amp;#22823;&amp;#21457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48;&amp;#24425;&amp;#29615;&amp;#20445;&amp;#36164;&amp;#28304;&amp;#31185;&amp;#25216;&amp;#32929;&amp;#202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187;&amp;#27743;&amp;#28207;&amp;#30410;&amp;#32420;&amp;#32500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1326;&amp;#30427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119;&amp;#24314;&amp;#38397;&amp;#29790;&amp;#29615;&amp;#20445;&amp;#32420;&amp;#3250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904;&amp;#28330;&amp;#24066;&amp;#27743;&amp;#21335;&amp;#21270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77;&amp;#29983;&amp;#28068;&amp;#32438;&amp;#30701;&amp;#3242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0877;&amp;#29983;&amp;#28068;&amp;#32438;&amp;#30701;&amp;#3242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0877;&amp;#29983;&amp;#28068;&amp;#32438;&amp;#30701;&amp;#324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77;&amp;#29983;&amp;#28068;&amp;#32438;&amp;#30701;&amp;#32420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20877;&amp;#29983;&amp;#28068;&amp;#32438;&amp;#30701;&amp;#324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77;&amp;#29983;&amp;#28068;&amp;#32438;&amp;#30701;&amp;#32420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28068;&amp;#32438;&amp;#30701;&amp;#32420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77;&amp;#29983;&amp;#28068;&amp;#32438;&amp;#30701;&amp;#324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77;&amp;#29983;&amp;#28068;&amp;#32438;&amp;#30701;&amp;#3242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0877;&amp;#29983;&amp;#28068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877;&amp;#29983;&amp;#28068;&amp;#32438;&amp;#30701;&amp;#324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0877;&amp;#29983;&amp;#28068;&amp;#32438;&amp;#30701;&amp;#3242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877;&amp;#29983;&amp;#28068;&amp;#32438;&amp;#30701;&amp;#32420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77;&amp;#29983;&amp;#28068;&amp;#32438;&amp;#30701;&amp;#3242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77;&amp;#29983;&amp;#28068;&amp;#32438;&amp;#30701;&amp;#324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0877;&amp;#29983;&amp;#28068;&amp;#32438;&amp;#30701;&amp;#3242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77;&amp;#29983;&amp;#28068;&amp;#32438;&amp;#30701;&amp;#324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20877;&amp;#29983;&amp;#28068;&amp;#32438;&amp;#30701;&amp;#32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28068;&amp;#32438;&amp;#30701;&amp;#32420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77;&amp;#29983;&amp;#28068;&amp;#32438;&amp;#30701;&amp;#3242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77;&amp;#29983;&amp;#28068;&amp;#32438;&amp;#30701;&amp;#3242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0701;&amp;#32420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0701;&amp;#32420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0701;&amp;#32420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77;&amp;#29983;&amp;#28068;&amp;#32438;&amp;#30701;&amp;#32420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0701;&amp;#3242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77;&amp;#29983;&amp;#28068;&amp;#32438;&amp;#30701;&amp;#32420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0701;&amp;#3242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877;&amp;#29983;&amp;#28068;&amp;#32438;&amp;#30701;&amp;#32420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135;&amp;#38144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0877;&amp;#29983;&amp;#28068;&amp;#32438;&amp;#30701;&amp;#32420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0701;&amp;#32420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0701;&amp;#32420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0701;&amp;#32420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0701;&amp;#32420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77;&amp;#29983;&amp;#28068;&amp;#32438;&amp;#30701;&amp;#32420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0877;&amp;#29983;&amp;#28068;&amp;#32438;&amp;#30701;&amp;#324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0701;&amp;#324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0701;&amp;#324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0701;&amp;#32420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0701;&amp;#3242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877;&amp;#29983;&amp;#28068;&amp;#32438;&amp;#30701;&amp;#3242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1.html"&gt;http://www.cction.com/report/202303/34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